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, порядки, условия, формы о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х услуг и их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Настоящие «Правила, порядки, условия, формы оказания медицинских услуг и их оплаты» (далее по тексту – Правила) определяют правила, порядки, условия, формы оказания медицинских услуг и их оплату в ООО «</w:t>
      </w:r>
      <w:r>
        <w:rPr>
          <w:rStyle w:val="FontStyle46"/>
          <w:rFonts w:cs="Times New Roman"/>
          <w:sz w:val="24"/>
          <w:szCs w:val="24"/>
        </w:rPr>
        <w:t>Дента-Клиник</w:t>
      </w:r>
      <w:r>
        <w:rPr/>
        <w:t>» (далее по тексту – Клиника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стоящие Правила разработано в соответствии с Гражданским кодексом РФ, Законом РФ от 07.02.1992 N 2300-1 (ред. от 11.06.2021) "О защите прав потребителей", Правилами предоставления медицинскими организациями платных медицинских услуг (ППРФ от 4 октября 2012 г. N 1006 "Об утверждении Правил предоставления медицинскими организациями платных медицинских услуг"), Федеральным законом N 323-ФЗ от 21.11.2011 </w:t>
      </w:r>
      <w:r>
        <w:rPr>
          <w:color w:val="000000"/>
        </w:rPr>
        <w:t>"Об основах охраны здоровья граждан в Российской Федерации"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РАВИЛ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Клиника оказывает первичную медико-санитарную и специализированную медицинскую помощь взрослому и детскому населению по обращению (далее по тексту – Пациент)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ечащим врачом, то есть врачом, оказывающим медицинскую помощь пациенту в период его наблюдения и лечения в Клинике, является врач определенной стоматологической специальности, в зависимости от причины обращения пациента за медицинской помощь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ечащий врач назначается по выбору пациента или специалистами регистратуры по согласованию с пациент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ечащий врач организует своевременное и квалифицированное обследование и лечение пациента, предоставляет информацию о состоянии его здоровья, в необходимых случаях направляет на консультации к врачам-специалистам. Рекомендации врачей-консультантов реализуются по согласованию с лечащим врачом, за исключением случаев, угрожающих жизни пациен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ечащий врач по согласованию с главным врачом может отказаться от наблюдения и лечения пациента, если это не угрожает жизни самого пациента, в случаях несоблюдения пациентом врачебных предписаний, условий заключенного с ним Договора (в случае его заключения), или настоящих Прави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дицинские услуги оказываются пациентам на плат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</w:t>
      </w:r>
      <w:r>
        <w:rPr/>
        <w:t xml:space="preserve">ВРЕМЯ РАБОТЫ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Клиника работает с 8</w:t>
      </w:r>
      <w:r>
        <w:rPr>
          <w:vertAlign w:val="superscript"/>
        </w:rPr>
        <w:t>00</w:t>
      </w:r>
      <w:r>
        <w:rPr/>
        <w:t> до 20</w:t>
      </w:r>
      <w:r>
        <w:rPr>
          <w:vertAlign w:val="superscript"/>
        </w:rPr>
        <w:t>00</w:t>
      </w:r>
      <w:r>
        <w:rPr/>
        <w:t> часа в будние дни. В субботу – с 8</w:t>
      </w:r>
      <w:r>
        <w:rPr>
          <w:vertAlign w:val="superscript"/>
        </w:rPr>
        <w:t>00</w:t>
      </w:r>
      <w:r>
        <w:rPr/>
        <w:t> до 14</w:t>
      </w:r>
      <w:r>
        <w:rPr>
          <w:vertAlign w:val="superscript"/>
        </w:rPr>
        <w:t>00</w:t>
      </w:r>
      <w:r>
        <w:rPr/>
        <w:t xml:space="preserve"> часов. Воскресенье- выходн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праздничные дни режим работы регламентируется приказом главного врач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ём врачей всех специальностей осуществляется по скользящему графику, составляемому и  утверждаемому главным врач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формация о фамилии, имени, отчестве, специальности и  квалификации специалистов находится в регистрату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ОБРАЩЕНИЯ ПАЦИЕН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пись пациента на амбулаторный приём к врачу осуществляется в регистратуре и по телефону 8(352)36-37-73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первичном обращении в Клинику Пациент должен предъявить документа, удостоверяющий личн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ациенты по  направлениям  страховых  компаний  принимаются   с обязательным предъявлением медицинского полиса  ДМС  и паспорт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наличии показаний лечащий врач направляет пациента на стационарное лечение в городские больничные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торный приём пациента осуществляется в день и время, назначенное врачом.  Неявка на приём в назначенный день  влечет правовые последствия в соответствие с договором на оказание платных медицинских услуг.</w:t>
      </w:r>
    </w:p>
    <w:p>
      <w:pPr>
        <w:pStyle w:val="Normal"/>
        <w:numPr>
          <w:ilvl w:val="1"/>
          <w:numId w:val="3"/>
        </w:numPr>
        <w:rPr/>
      </w:pPr>
      <w:r>
        <w:rPr/>
        <w:t>В случае необходимости направления на консультацию или госпитализацию в другие лечебные учреждения пациенту выдаётся направление установленного образца и выписка из медицинской кар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РАВА ПАЦИЕНТА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При обращении в Клинику </w:t>
      </w:r>
      <w:r>
        <w:rPr>
          <w:rStyle w:val="Blk"/>
        </w:rPr>
        <w:t>Пациент имеет право на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Style w:val="Blk"/>
        </w:rPr>
        <w:t>выбор лечащего врач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Style w:val="Blk"/>
        </w:rPr>
        <w:t>профилактику, диагностику, лечение, медицинскую реабилитацию в условиях, соответствующих санитарно-гигиеническим требованиям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Style w:val="Blk"/>
        </w:rPr>
        <w:t>получение консультаций врачей-специалист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Style w:val="Blk"/>
        </w:rPr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Style w:val="Blk"/>
        </w:rPr>
        <w:t>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Style w:val="Blk"/>
        </w:rPr>
        <w:t>защиту сведений, составляющих врачебную тайну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Style w:val="Blk"/>
        </w:rPr>
        <w:t>отказ от медицинского вмешательств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Style w:val="Blk"/>
        </w:rPr>
        <w:t>возмещение вреда, причиненного здоровью при оказании ему медицинской помощ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Style w:val="Blk"/>
        </w:rPr>
        <w:t xml:space="preserve">допуск к нему адвоката или </w:t>
      </w:r>
      <w:r>
        <w:rPr>
          <w:rStyle w:val="U"/>
        </w:rPr>
        <w:t>законного представителя</w:t>
      </w:r>
      <w:r>
        <w:rPr>
          <w:rStyle w:val="Blk"/>
        </w:rPr>
        <w:t xml:space="preserve"> для защиты своих прав, священнослуж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Blk"/>
        </w:rPr>
        <w:t>За реализацию Права пациента в клинике отвечает лечащий врач.</w:t>
      </w:r>
    </w:p>
    <w:p>
      <w:pPr>
        <w:pStyle w:val="Normal"/>
        <w:ind w:left="360" w:hanging="0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ОБЯЗАННОСТИ ПАЦИЕНТА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ациент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полнять настоящие правила внутреннего распорядк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полнять предписания лечащего врач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блюдать правила гигиены, санитарные нормы нахождения в медицинском учрежден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важительно относиться к другим пациентам и посетителям Клиники, к медицинскому и обслуживающему персоналу поликлиники, соблюдать общепринятые правила этики и пове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</w:t>
      </w:r>
      <w:r>
        <w:rPr/>
        <w:t>ПОРЯДОК ОКАЗАНИЯ ПЛАТНЫХ МЕДИЦИСКИХ УСЛУГ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656565"/>
        </w:rPr>
      </w:pPr>
      <w:r>
        <w:rPr/>
        <w:t>Платные медицинские услуги предоставляются в виде профилактической, лечебно-диагностической, реабилитационной медицинской помощи. Стандартам и медицинской помощи и клиническим рекомендациям с учетом и на основании которых (соответственно) оказываются медицинские услуги-</w:t>
      </w:r>
      <w:r>
        <w:rPr>
          <w:color w:val="4F4F4F"/>
        </w:rPr>
        <w:t xml:space="preserve"> </w:t>
      </w:r>
      <w:hyperlink r:id="rId2">
        <w:r>
          <w:rPr>
            <w:rStyle w:val="InternetLink"/>
            <w:color w:val="0065E0"/>
          </w:rPr>
          <w:t>«Официальный интернет-портал правовой информации»</w:t>
        </w:r>
      </w:hyperlink>
      <w:r>
        <w:rPr>
          <w:color w:val="4F4F4F"/>
        </w:rPr>
        <w:t> </w:t>
      </w:r>
      <w:r>
        <w:rPr/>
        <w:t>и официальный сайт</w:t>
      </w:r>
      <w:r>
        <w:rPr>
          <w:color w:val="4F4F4F"/>
        </w:rPr>
        <w:t> </w:t>
      </w:r>
      <w:hyperlink r:id="rId3">
        <w:r>
          <w:rPr>
            <w:rStyle w:val="InternetLink"/>
            <w:color w:val="0065E0"/>
          </w:rPr>
          <w:t>Министерства здравоохранения Российской Федерации</w:t>
        </w:r>
      </w:hyperlink>
      <w:r>
        <w:rPr>
          <w:color w:val="4F4F4F"/>
        </w:rPr>
        <w:t xml:space="preserve">, </w:t>
      </w:r>
      <w:r>
        <w:rPr/>
        <w:t>на котором размещен </w:t>
      </w:r>
      <w:hyperlink r:id="rId4">
        <w:r>
          <w:rPr>
            <w:rStyle w:val="InternetLink"/>
            <w:color w:val="0065E0"/>
          </w:rPr>
          <w:t>рубрикатор клинических рекомендаций</w:t>
        </w:r>
      </w:hyperlink>
      <w:r>
        <w:rPr>
          <w:color w:val="4F4F4F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атные медицинские услуги оказываются пациентам по их желанию на основании заключенного с ними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рядок оказания платных  медицинских услуг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день записи на первичный приём в регистратуре оформляется медицинская карта пациента, договор на оказание платных  медицинских услуг в 2-х экземплярах, необходимые Приложения к договору, согласие на обработку персональных данных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еред лечением пациентом заполняется Анкета, которая вклеивается в медицинскую карту пациента. 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В начале приёма лечащий врач производит </w:t>
      </w:r>
      <w:r>
        <w:rPr>
          <w:rStyle w:val="FontStyle46"/>
          <w:rFonts w:cs="Times New Roman"/>
          <w:sz w:val="24"/>
          <w:szCs w:val="24"/>
        </w:rPr>
        <w:t xml:space="preserve">собеседование и осмотр Пациента, </w:t>
      </w:r>
      <w:r>
        <w:rPr/>
        <w:t>разъясняет суть диагностики и возможного лечения,</w:t>
      </w:r>
      <w:r>
        <w:rPr>
          <w:rStyle w:val="FontStyle46"/>
          <w:rFonts w:cs="Times New Roman"/>
          <w:sz w:val="24"/>
          <w:szCs w:val="24"/>
        </w:rPr>
        <w:t xml:space="preserve"> устанавливает предварительный диагноз, предлагает методы и возможные варианты лечения, объясняет последствия отказа от лечения и предполагаемые результаты лечения, степень риска лечения и возможные осложнения, </w:t>
      </w:r>
      <w:r>
        <w:rPr/>
        <w:t>согласовывает с Пациентом этапы лечения, конструкцию протезов и материалов, доводит до сведения пациента ориентировочную стоимость лечения, после чего с пациентом оформляется Информированное согласие на лечение, и, при необходимости, Предварительный план лечения.</w:t>
      </w:r>
    </w:p>
    <w:p>
      <w:pPr>
        <w:pStyle w:val="Normal"/>
        <w:numPr>
          <w:ilvl w:val="2"/>
          <w:numId w:val="3"/>
        </w:numPr>
        <w:jc w:val="both"/>
        <w:rPr>
          <w:rStyle w:val="FontStyle4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Подробное описание оказываемых Услуг отражается в Медицинс</w:t>
        <w:softHyphen/>
        <w:t xml:space="preserve">кой карте Пациента и Информированном добровольном согласии. </w:t>
      </w:r>
    </w:p>
    <w:p>
      <w:pPr>
        <w:pStyle w:val="Normal"/>
        <w:numPr>
          <w:ilvl w:val="2"/>
          <w:numId w:val="3"/>
        </w:numPr>
        <w:jc w:val="both"/>
        <w:rPr>
          <w:rStyle w:val="FontStyle4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Услуги оказываются персоналом Клиники (врачами и средним медицинским персоналом) в помещении, на оборудовании и с материа</w:t>
        <w:softHyphen/>
        <w:t>лами Клиники в соответствии с согласованным Предварительным планом лечения.</w:t>
      </w:r>
    </w:p>
    <w:p>
      <w:pPr>
        <w:pStyle w:val="Normal"/>
        <w:numPr>
          <w:ilvl w:val="2"/>
          <w:numId w:val="3"/>
        </w:numPr>
        <w:jc w:val="both"/>
        <w:rPr>
          <w:rStyle w:val="FontStyle4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Клиника не оказывает медицинские Услуги в случае невозможности безопасного оказания Услуг, в том числе, если врач выявил у Пациента аллергические реакции, противопоказания или определенные заболевания (в том числе острые воспалительные инфекционные заболевания), состояние опьянения.</w:t>
      </w:r>
    </w:p>
    <w:p>
      <w:pPr>
        <w:pStyle w:val="Normal"/>
        <w:numPr>
          <w:ilvl w:val="2"/>
          <w:numId w:val="3"/>
        </w:numPr>
        <w:jc w:val="both"/>
        <w:rPr>
          <w:rStyle w:val="FontStyle4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Если в процессе оказания услуг возникла необходимость измене</w:t>
        <w:softHyphen/>
        <w:t>ния Плана лечения и (или) выполнения дополнительных действий, свя</w:t>
        <w:softHyphen/>
        <w:t>занных с медицинскими показаниями, то такие Услуги выполняются с предварительного согласия Пациента. Отказ Пациента от проведения дополнительных действий, связанных с медицинским вмешательством, оформляется письменно с разъяснением пациенту последствий такого отказа.</w:t>
      </w:r>
    </w:p>
    <w:p>
      <w:pPr>
        <w:pStyle w:val="Normal"/>
        <w:numPr>
          <w:ilvl w:val="2"/>
          <w:numId w:val="3"/>
        </w:numPr>
        <w:jc w:val="both"/>
        <w:rPr>
          <w:rStyle w:val="FontStyle4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>Пациент подтверждает, что ознакомлен с информацией, касающейся особенностей оказываемой медицинской услуги и условий ее  предоставления своей подписью в Медицинской карте и всех Приложениях к договору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Style w:val="FontStyle46"/>
          <w:rFonts w:cs="Times New Roman"/>
          <w:sz w:val="24"/>
          <w:szCs w:val="24"/>
        </w:rPr>
        <w:t>Срок оказания Услуг зависит от состояния здоровья Пациента, периода, необходимого для изготовления медицинского изделия и графика работы врача и указывается в Предварительном плане лече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осле заключения договора пациент оплачивает в регистратуре  стоимость платных медицинских услуг. Оплата за услуги врачу не допускается. </w:t>
      </w:r>
      <w:r>
        <w:rPr>
          <w:rStyle w:val="FontStyle46"/>
          <w:rFonts w:cs="Times New Roman"/>
          <w:sz w:val="24"/>
          <w:szCs w:val="24"/>
        </w:rPr>
        <w:t>В случае недостаточности у Пациента денежных средств для опла</w:t>
        <w:softHyphen/>
        <w:t>ты оказанных услуг, задолженность Пациента перед Клиникой оформляется долговой распиской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о окончании первого приёма лечащий врач выдаёт пациенту талон, в котором прописывается дата и время повторного и последующего  приёмов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В случае изменения состояния здоровья пациента в ходе лечения, пациент обязан во время ближайшего посещения  поставить в известность об этом своего лечащего врача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, если пациент не может прийти на приём к своему лечащему врачу в назначенное время, пациент обязан сообщить об этом по телефону не менее чем за 2 часа до назначенного времен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 завершении лечения пациент подписывает Акт об оказанных услугах и оплачивает оказанные ему услуги в регистратур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ОФОРМЛЕНИЯ МЕДИЦИНСКИХ ДОКУМЕН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сновными документами пациента являются Медицинская карта, Договор на оказание платных медицинских услуг и Приложения к договору об оказании медицински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ранение медицинской карты самим пациентом на дому, передача её в другие лечебные учреждения, третьим лицам не допуск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</w:t>
      </w:r>
      <w:r>
        <w:rPr/>
        <w:t>ПОРЯДОК ПРЕДОСТАВЛЕНИЯ ИНФОРМАЦИИ 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Информация о состоянии здоровья предоставляется пациенту лечащим врачом в доступной для него форм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формация о состоянии здоровья гражданина, о факте обращения его за медицинской помощью является конфиденциальной и защищена закон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формация о состоянии здоровья гражданина может быть предоставлена в правоохранительные органы, органы дознания на основании письменного запроса и в случаях, предусмотренных законодательством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 </w:t>
      </w:r>
      <w:r>
        <w:rPr/>
        <w:t xml:space="preserve">ГАРАНТИИ КАЧЕСТ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рантийные сроки на медицинские услуги устанавливаются в соответствии с Положением о гарантийных обязательствах. При необходимости лечащий врачом может фиксировать сроки дополнительно в Информированном согласии или специальном документе (Гарантийный паспорт пациен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При оказании медицинских услуг Клиника гарантирует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безопасность, которая обеспечивается строгим  соблюдением всех этапов дезинфекции и стерилизации медицинских инструментов и медицинского оборудования путем санитарно-эпидемиологических мероприятий в соответствии с санитарно-эпидемиологическими нормами и правилами, а также использованием разрешенных к применению Минздравом РФ технологий и материалов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едоставление полной, достоверной и доступной по форме информации о состоянии здоровья Пациента с учетом его права и желания получать ее по доброй воле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казание видов медицинских услуг в соответствии с лицензией; 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оведение лечения специалистами, имеющими сертификаты, подтверждающие право на осуществление данного вида медицинской деятельности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щательное соблюдение технологий лечения, что предполагает профессиональную подготовку врачей и медицинских сестёр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индивидуальный подбор анестетиков, что позволяет в максимальной степени иск</w:t>
        <w:softHyphen/>
        <w:t>лючить болевые ощущения, учитывая при этом возраст Пациента, его аллергологический статус, показатели общего здо</w:t>
        <w:softHyphen/>
        <w:t>ровья и опыт лече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мероприятия по устранению и снижению степени осложнений, которые могут возникнуть в процессе или после оказания услуги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оведение контрольных осмотров – по показаниям, после сложного лечения или при необходимости упреждения нежела</w:t>
        <w:softHyphen/>
        <w:t>тельных последствий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оведение бесплатных профилактичес</w:t>
        <w:softHyphen/>
        <w:t>ких осмотров с частотой, определяемой лечащим врачом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динамический контроль за процессом выздоровления, реабилитации и резуль</w:t>
        <w:softHyphen/>
        <w:t>татов оказания медицинской услуг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/>
        <w:t>достижение показателей качества медицинской услуги и эстетических результатов (с уче</w:t>
        <w:softHyphen/>
        <w:t>том имеющихся в отечественной медицине стандартов и алгоритмов, пожеланий пациента и объективных обстоятельств, выявленных врачом)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 </w:t>
      </w:r>
      <w:r>
        <w:rPr/>
        <w:t>ПРОЧ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При возникновении конфликта между пациентом и врачом, средним или младшим медицинским персоналом спорный вопрос решается Врачебной Комисс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Прием  главного  врача  по  всем  вопросам  каждую субботу с  13-</w:t>
      </w:r>
      <w:r>
        <w:rPr>
          <w:vertAlign w:val="superscript"/>
        </w:rPr>
        <w:t>00</w:t>
      </w:r>
      <w:r>
        <w:rPr/>
        <w:t>  до  14-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ся информация о работе Клиники, о контролирующих органах, о гарантийных сроках и т. п. доводится до сведения пациентов в доступной форме на информационном стенде, расположенном в регистратуре, а также на сайте Клиники в сети Интернет. 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/>
      </w:pPr>
      <w:r>
        <w:rPr/>
      </w:r>
    </w:p>
    <w:p>
      <w:pPr>
        <w:pStyle w:val="Normal"/>
        <w:rPr/>
      </w:pPr>
      <w:r>
        <w:rPr/>
        <w:t>12. ПОКАЗАТЕЛИ КАЧЕСТВА И ДОСТУПНОСТИ МЕДИЦИНСКОЙ ПОМОЩИ:</w:t>
      </w:r>
    </w:p>
    <w:p>
      <w:pPr>
        <w:pStyle w:val="Normal"/>
        <w:rPr/>
      </w:pPr>
      <w:r>
        <w:rPr/>
        <w:t>- Свободный выбор пациентом медицинской организации и врача стоматолога .</w:t>
      </w:r>
    </w:p>
    <w:p>
      <w:pPr>
        <w:pStyle w:val="Normal"/>
        <w:rPr/>
      </w:pPr>
      <w:r>
        <w:rPr/>
        <w:t>- Реализация права граждан неоднократно обращаться за предоставлением стоматологической помощи.</w:t>
      </w:r>
    </w:p>
    <w:p>
      <w:pPr>
        <w:pStyle w:val="Normal"/>
        <w:rPr/>
      </w:pPr>
      <w:r>
        <w:rPr/>
        <w:t xml:space="preserve">- Предварительная запись на врачебный прием по телефону (8352) 36-37-73, электронная запись через сайт </w:t>
      </w:r>
      <w:hyperlink r:id="rId5">
        <w:r>
          <w:rPr>
            <w:rStyle w:val="InternetLink"/>
            <w:color w:val="0000FF"/>
            <w:u w:val="single"/>
          </w:rPr>
          <w:t>http://дента-клиник21.рф</w:t>
        </w:r>
      </w:hyperlink>
      <w:r>
        <w:rPr/>
        <w:t xml:space="preserve"> и в регистратуре в течение рабочего дня в режиме работы поликлиники в рабочие дни.</w:t>
      </w:r>
    </w:p>
    <w:p>
      <w:pPr>
        <w:pStyle w:val="Normal"/>
        <w:rPr/>
      </w:pPr>
      <w:r>
        <w:rPr/>
        <w:t>- Периодичность повышения квалификации специалистов  - один раз в пять лет. Сертификаты по специальности в соответсвии с занимаемой должностью имеют 100% врачей и среднего медицинского персонала.</w:t>
      </w:r>
    </w:p>
    <w:p>
      <w:pPr>
        <w:pStyle w:val="Normal"/>
        <w:rPr/>
      </w:pPr>
      <w:r>
        <w:rPr/>
        <w:t>- Личный прием пациентов главным врачом.</w:t>
      </w:r>
    </w:p>
    <w:p>
      <w:pPr>
        <w:pStyle w:val="Normal"/>
        <w:rPr/>
      </w:pPr>
      <w:r>
        <w:rPr/>
        <w:t>- Транспортная доступность стоматологической поликлиники и медицинских работников.</w:t>
      </w:r>
    </w:p>
    <w:p>
      <w:pPr>
        <w:pStyle w:val="Normal"/>
        <w:rPr/>
      </w:pPr>
      <w:r>
        <w:rPr/>
        <w:t>- Материально - техническое оснащение соответствует нормативам, утвержденным Порядками оказания  стоматологической помощи.</w:t>
      </w:r>
    </w:p>
    <w:p>
      <w:pPr>
        <w:pStyle w:val="Normal"/>
        <w:rPr/>
      </w:pPr>
      <w:r>
        <w:rPr/>
        <w:t>- Отсутствие случаев нарушения санитарных правил и норм.</w:t>
      </w:r>
    </w:p>
    <w:p>
      <w:pPr>
        <w:pStyle w:val="Normal"/>
        <w:spacing w:before="280" w:after="280"/>
        <w:ind w:left="284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2"/>
      <w:ind w:firstLine="192"/>
      <w:jc w:val="both"/>
    </w:pPr>
    <w:rPr>
      <w:rFonts w:ascii="Lucida Sans Unicode" w:hAnsi="Lucida Sans Unicode" w:cs="Lucida Sans Unicod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2"/>
      <w:ind w:firstLine="192"/>
      <w:jc w:val="both"/>
    </w:pPr>
    <w:rPr>
      <w:rFonts w:ascii="Lucida Sans Unicode" w:hAnsi="Lucida Sans Unicode" w:cs="Lucida Sans Unicode"/>
    </w:rPr>
  </w:style>
  <w:style w:type="paragraph" w:styleId="TextBodyIndent">
    <w:name w:val="Body Text Indent"/>
    <w:basedOn w:val="Normal"/>
    <w:pPr>
      <w:ind w:left="360" w:hanging="3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s://minzdrav.gov.ru/" TargetMode="External"/><Relationship Id="rId4" Type="http://schemas.openxmlformats.org/officeDocument/2006/relationships/hyperlink" Target="https://cr.minzdrav.gov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8:00Z</dcterms:created>
  <dc:creator>user</dc:creator>
  <dc:description/>
  <cp:keywords/>
  <dc:language>en-US</dc:language>
  <cp:lastModifiedBy>Алексей Данилов</cp:lastModifiedBy>
  <dcterms:modified xsi:type="dcterms:W3CDTF">2023-09-01T07:34:00Z</dcterms:modified>
  <cp:revision>11</cp:revision>
  <dc:subject/>
  <dc:title>«Утверждаю»</dc:title>
</cp:coreProperties>
</file>