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аци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ОО «Дента-Кли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Настоящие Правила разработаны в соответствии с Федеральный закон "Об основах охраны здоровья граждан в Российской Федерации" от 21.11.2011 N 323-ФЗ,  Постановлением Правительства РФ от 4 октября 2012 г. N 1006 "Об утверждении Правил предоставления медицинскими организациями платных медицинских услуг",  Законом РФ от 07.02.1992 N 2300-1 (ред. от 11.06.2021) "О защите прав потребителей"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Правила определяют нормы поведения пациентов и иных посетителей в стоматологии и стоматологическом кабинете «Дента-Клиник», ООО «Дента-Клиник»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</w:t>
      </w:r>
    </w:p>
    <w:p>
      <w:pPr>
        <w:pStyle w:val="Normal"/>
        <w:ind w:firstLine="709"/>
        <w:jc w:val="both"/>
        <w:rPr/>
      </w:pPr>
      <w:r>
        <w:rPr/>
        <w:t>Настоящие Правила размещаются для всеобщего ознакомления на информационных стендах отделений/подразделений Клиники, на сайте Клиники в сети «Интернет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Applestylespan"/>
          <w:b/>
          <w:bCs/>
        </w:rPr>
        <w:t>1. Основные понятия</w:t>
      </w:r>
    </w:p>
    <w:p>
      <w:pPr>
        <w:pStyle w:val="Style14"/>
        <w:spacing w:before="0" w:after="0"/>
        <w:ind w:firstLine="708"/>
        <w:jc w:val="both"/>
        <w:rPr/>
      </w:pPr>
      <w:r>
        <w:rPr/>
        <w:t>В настоящих Правилах используются следующие основные понятия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услуга</w:t>
      </w:r>
      <w:r>
        <w:rPr/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помощь</w:t>
      </w:r>
      <w:r>
        <w:rPr/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Услуги медицинского сервиса и услуги, косвенно связанные с медицинскими</w:t>
      </w:r>
      <w:r>
        <w:rPr/>
        <w:t>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Пациент</w:t>
      </w:r>
      <w:r>
        <w:rPr/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>Посетитель</w:t>
      </w:r>
      <w:r>
        <w:rPr/>
        <w:t xml:space="preserve"> - 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Лечащий врач</w:t>
      </w:r>
      <w:r>
        <w:rPr/>
        <w:t xml:space="preserve">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и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b/>
          <w:bCs/>
        </w:rPr>
        <w:t>2. Права и обязанности пациента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b/>
          <w:bCs/>
        </w:rPr>
        <w:t>2.1. Пациент имеет право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врача и выбор медицинской организации в соответствии с Федеральный закон "Об основах охраны здоровья граждан в Российской Федерации" от 21.11.2011 N 323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консультаций врачей-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у сведений, составляющих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медицинских услуг и иных услуг в рамках программ обязательного и добровольного медицинского страхования;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b/>
          <w:bCs/>
        </w:rPr>
        <w:t>2.2. Пациент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обращаться за медицинской помощ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ать информированное согласие на медицинское вмешательство и другие документы 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едпринимать действий, способных нарушить права других пациентов и работников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установленный порядок деятельности Клиники и нормы поведения в обществен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проявлений неуважительного отношения к иным пациентам и работникам 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 относиться к имуществу Клиники, соблюдать чистоту и тишину в помещениях Клиники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b/>
          <w:bCs/>
        </w:rPr>
        <w:t>2.3. Пациентам и посетителям</w:t>
      </w:r>
      <w:r>
        <w:rPr/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</w:t>
      </w:r>
      <w:r>
        <w:rPr>
          <w:rStyle w:val="Applestylespan"/>
          <w:b/>
          <w:bCs/>
        </w:rPr>
        <w:t>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ся в служебных помещениях Клиники без раз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на крыльце, лестничных площадках, в коридорах, кабинетах, фойе и др. помещениях Клин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ать в азартные игры в помещениях и на территории Кли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ко разговаривать, шуметь, хлопать двер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влять малолетних детей без присмотра. Несовершеннолетние лица в возрасте до 15 лет могут находиться в зданиях и служебных помещениях Клиники только в сопровождении родителей, близких родственников или законных представ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осить из помещения Клиники документы, полученные для ознаком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ать в помещениях и на территории Клиники объявления без разрешения администрации Кли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фото- и видеосъемку без предварительного разрешения администрации Кли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ся в помещениях Клиники в верхней одежде, грязной обув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граждать проезд санитарного транспорта к зданиям Кли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b/>
          <w:bCs/>
        </w:rPr>
        <w:t>3. Лечащий врач</w:t>
      </w:r>
    </w:p>
    <w:p>
      <w:pPr>
        <w:pStyle w:val="Style14"/>
        <w:spacing w:before="0" w:after="0"/>
        <w:jc w:val="both"/>
        <w:rPr/>
      </w:pPr>
      <w:r>
        <w:rPr/>
        <w:t>Лечащий вр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ет информацию о состоянии здоровья паци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еобходимости созывает консилиум врачей или обращается за консультацией в другому специалис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b/>
          <w:bCs/>
        </w:rPr>
        <w:t>4. Ответственность за нарушение настоящих Прави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нарушения пациентами и иными посетителями Правил работники Клиники вправе делать им соответствующие замеч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2:00Z</dcterms:created>
  <dc:creator>user</dc:creator>
  <dc:description/>
  <cp:keywords/>
  <dc:language>en-US</dc:language>
  <cp:lastModifiedBy>Алексей Данилов</cp:lastModifiedBy>
  <dcterms:modified xsi:type="dcterms:W3CDTF">2023-09-01T05:12:00Z</dcterms:modified>
  <cp:revision>6</cp:revision>
  <dc:subject/>
  <dc:title>Правила поведения пациентов</dc:title>
</cp:coreProperties>
</file>